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3»  июля 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3»  июля 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3»  июля 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6.07.2016 г. период поставки: июль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7-14T13:08:00Z</dcterms:modified>
  <cp:revision>99</cp:revision>
  <dc:subject/>
  <dc:title>Тендерная заявка  №1</dc:title>
</cp:coreProperties>
</file>